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АОУ «СОШ №3» г.Нурлат</w:t>
      </w:r>
    </w:p>
    <w:p>
      <w:pPr>
        <w:pStyle w:val="Normal"/>
        <w:jc w:val="right"/>
        <w:rPr/>
      </w:pPr>
      <w:r>
        <w:rPr/>
        <w:t>________________ М.А. Мона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 августа 2019 г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лан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ты библиотек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АОУ СОШ №3 г. Нурлат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за  2019 - 2020 учебный год</w:t>
      </w:r>
    </w:p>
    <w:p>
      <w:pPr>
        <w:pStyle w:val="Normal"/>
        <w:jc w:val="center"/>
        <w:rPr>
          <w:bCs/>
          <w:sz w:val="48"/>
          <w:szCs w:val="32"/>
        </w:rPr>
      </w:pPr>
      <w:r>
        <w:rPr>
          <w:bCs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едующий библиотек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ова Светл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     Основные функции библиотеки: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Образовательная -   </w:t>
      </w:r>
      <w:r>
        <w:rPr>
          <w:sz w:val="28"/>
          <w:szCs w:val="28"/>
        </w:rPr>
        <w:t>поддерживать и обеспечивать образовательные цели,  сформированные в концепции школы и в школьной программ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Информационная - </w:t>
      </w:r>
      <w:r>
        <w:rPr>
          <w:sz w:val="28"/>
          <w:szCs w:val="28"/>
        </w:rPr>
        <w:t xml:space="preserve"> предоставлять  возможность использовать  информацию вне зависимости от ее вида, формата, носителя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Воспитательная - </w:t>
      </w:r>
      <w:r>
        <w:rPr>
          <w:sz w:val="28"/>
          <w:szCs w:val="28"/>
        </w:rPr>
        <w:t xml:space="preserve">организовывать  мероприятия, воспитывающие культурное и социальное  самосознание, содействующее гражданскому развитию 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2    Цель работы  библиотеки на 2019 - 20 учебный го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 Создание в библиотеке МАОУ «СОШ №3»г.Нурлат РТ воспитательного пространства, обеспечивающего условия  для поддержания и развития читательской активности школьников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 воспитательной  деятельности библиотеки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  Патриотическо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Краеведческо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 Нравственно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 Экологическо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 Литературное;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)  Информационное.      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.      Формирование фонда библиотеки</w:t>
      </w:r>
      <w:r>
        <w:rPr>
          <w:b/>
          <w:bCs/>
          <w:sz w:val="28"/>
          <w:szCs w:val="28"/>
        </w:rPr>
        <w:t>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"/>
        <w:gridCol w:w="6147"/>
        <w:gridCol w:w="1720"/>
        <w:gridCol w:w="2835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 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1  Работа с фондом учебной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 движения фонда. Диагностика обеспеченности уч-ся школы  учебниками и учебными пособиями на 2019-2020 уч.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 комплектования фонда учебной литерату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работа с перечнем учебников, рекомендованных  Министерством образования РТ и РФ, тематическими  планами  издатель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ление совместно с учителями- предметниками заказа на учебники;</w:t>
              <w:br/>
              <w:t>В) подготовка перечня учебников, планируемых к  использованию в новом учебном году для ознакомления учащимися  и их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ставление списков  обеспеченности учебников по клас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ием и обработка поступивших учеб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наклад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гистрация в книге суммарн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картотеки учеб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несение данных по учебникам 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лектронный каталог библиоте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ых документов, диагностика уровня обеспеченности учащихся учебни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и приём учеб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–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ых поступлениях учеб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открытой  книжной полки  «Знакомьтесь: новые учебни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 устаревших учебников при поступлении полноценной заме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сохранности  учебного фонда (рейды по классам  с  подведением итог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библиотеки</w:t>
            </w:r>
          </w:p>
        </w:tc>
      </w:tr>
      <w:tr>
        <w:trPr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2.2      Работа с фондом художественной, научно - познавательной литера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в каталогах и БД  «Кни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 художественному фонду 1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фонду  периодических и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альтернативному фонду  учебник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ниг пользователям библиоте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на стеллажа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 своевременным  возвратом книг в библиотек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работы по сохранности фон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 поддержание комфортных условий для работы чит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етом ветхости и изно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</w:tbl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Справочно- библиограф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 редактирование  алфавитного и систематического каталогов в традиционной и электро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теки учеб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зданию баз данных  художественной литературы и подарочных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С. 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Работа с читателями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63"/>
        <w:gridCol w:w="93"/>
        <w:gridCol w:w="2268"/>
        <w:gridCol w:w="2551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 Индивидуальная работа с пользователями библиоте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в читальном з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боре кни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прочитан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овых книгах, поступлениях в библиоте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тельных указателей 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едагогам в подготовк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4.2 Работа с библиотечным акти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по классам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читательских формуляр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4.3 Работа с родительской общественност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еред родителями о новых учебниках, поступивших в библиотеку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го списка учебников, необходимых школьникам к началу учебного года, для всеобщего ознакомле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: «Эти  книги нам подарили вы»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«Библиотеки без стен» в фойе школы, ТСЖ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на общешкольные родительские собра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 администрация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родителей, как читателей школьной библиотеки, посредством «Семейного читательского формуляра»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4.4 Работа с педагогическим коллекти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риодике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онно - информационная работа с методическим объединением учителей-предметников, направленная  на  оптимальный выбор и заказ учебников  к новому  учебному год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тельного списка литературы  по заданной тематике в помощь педагогам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ов  к праздникам, датам и т.д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4.5 Работа с обучающими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, согласно расписанию работы библиотеки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беседы при записи о правилах поведения  в библиотеке, о культуре  чтения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тенда - рекомендации о бережном отношении к книге и об ответственности за причиненный ущерб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лассных руководителей о чтении и посещаемости библиотеки школьниками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 чт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 с учащимися с целью рекламы лучших произведений русской классической и современной литературы, согласно  возрастным особенностям  каждого читателя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 чт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читателей библиотеки к участию в конкурсах исследовательских работ, творческих литературных конкурсах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ва С.В., читатели библиотеки, учителя – предметники</w:t>
            </w:r>
          </w:p>
        </w:tc>
      </w:tr>
    </w:tbl>
    <w:p>
      <w:pPr>
        <w:pStyle w:val="Normal"/>
        <w:numPr>
          <w:ilvl w:val="0"/>
          <w:numId w:val="3"/>
        </w:numPr>
        <w:ind w:left="1068" w:hanging="360"/>
        <w:jc w:val="center"/>
        <w:rPr/>
      </w:pPr>
      <w:r>
        <w:rPr>
          <w:b/>
          <w:bCs/>
          <w:sz w:val="28"/>
          <w:szCs w:val="28"/>
        </w:rPr>
        <w:t>Проведение акций</w:t>
      </w:r>
      <w:r>
        <w:rPr/>
        <w:t>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12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ние 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оброе дело два века живёт» - Международный день дарения книг в библиотеку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, педагоги, уча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нижкина больница» - ремонт книг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, уча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ари книге вторую жизнь» - участие в республиканской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лый журавлик» - к дню памяти жертв радиационных катастро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 и учащиеся 4 классов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ассовые мероприятия по воспитательным направлениям: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Патриотическое направление</w:t>
      </w:r>
    </w:p>
    <w:p>
      <w:pPr>
        <w:pStyle w:val="Normal"/>
        <w:spacing w:before="0" w:after="0"/>
        <w:contextualSpacing/>
        <w:rPr/>
      </w:pPr>
      <w:r>
        <w:rPr>
          <w:bCs/>
          <w:spacing w:val="-4"/>
          <w:w w:val="114"/>
          <w:sz w:val="28"/>
          <w:szCs w:val="28"/>
        </w:rPr>
        <w:t xml:space="preserve">                 </w:t>
      </w:r>
      <w:r>
        <w:rPr>
          <w:bCs/>
          <w:spacing w:val="-4"/>
          <w:w w:val="114"/>
          <w:sz w:val="28"/>
          <w:szCs w:val="28"/>
        </w:rPr>
        <w:t>Цель:</w:t>
      </w:r>
      <w:r>
        <w:rPr>
          <w:sz w:val="28"/>
          <w:szCs w:val="28"/>
        </w:rPr>
        <w:t xml:space="preserve">  Воспитание чувства своей причастности к истор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и и личной ответственности за её будуще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53"/>
        <w:gridCol w:w="1799"/>
        <w:gridCol w:w="1533"/>
        <w:gridCol w:w="213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йн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кое чт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всем армия родная?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кое чт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известного солдат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/>
            </w:pPr>
            <w:r>
              <w:rPr>
                <w:sz w:val="28"/>
                <w:szCs w:val="28"/>
              </w:rPr>
              <w:t xml:space="preserve">« Солдат войну не выбирает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й уро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ая толика Побе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стать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ая азбу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Краеведческое направление</w:t>
      </w:r>
    </w:p>
    <w:p>
      <w:pPr>
        <w:pStyle w:val="Normal"/>
        <w:shd w:fill="FFFFFF" w:val="clear"/>
        <w:rPr>
          <w:bCs/>
          <w:spacing w:val="-4"/>
          <w:w w:val="114"/>
          <w:sz w:val="28"/>
          <w:szCs w:val="28"/>
        </w:rPr>
      </w:pPr>
      <w:r>
        <w:rPr>
          <w:bCs/>
          <w:spacing w:val="-4"/>
          <w:w w:val="114"/>
          <w:sz w:val="28"/>
          <w:szCs w:val="28"/>
        </w:rPr>
        <w:t xml:space="preserve">                  </w:t>
      </w:r>
      <w:r>
        <w:rPr>
          <w:bCs/>
          <w:spacing w:val="-4"/>
          <w:w w:val="114"/>
          <w:sz w:val="28"/>
          <w:szCs w:val="28"/>
        </w:rPr>
        <w:t>Цель: Воспитание любви к малой Родин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1"/>
        <w:gridCol w:w="1965"/>
        <w:gridCol w:w="1369"/>
        <w:gridCol w:w="21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  школы» к 60-летию школы №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виртуальное путешеств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ой знакомый, незнакомый Нурлат» к 110 – летию Нурл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ие Нурлата» к 110 – летию Нурл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виртуальное путешеств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рлатские метаморфозы» к 110 – летию Нурл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виртуальное путешеств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даты моей  семьи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предки – участники Вов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свой город» к 110 – летию Нурл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Школьный литературный конкурс «Юбилей родного города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круг» к 60-летию школы №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мь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публике Татарстан – 100 ле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раеведен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   Информационное направлени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ель: Обучение школьников  навыкам  информационного обеспечения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х учебной деятельност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нефис чита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библиоте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чита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Как устроена кни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и со всей плане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книг в библиоте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и – иллюстрат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руктура кни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чита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 Литературное направлени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pacing w:val="-4"/>
          <w:w w:val="114"/>
          <w:sz w:val="28"/>
          <w:szCs w:val="28"/>
        </w:rPr>
        <w:t xml:space="preserve">                </w:t>
      </w:r>
      <w:r>
        <w:rPr>
          <w:bCs/>
          <w:spacing w:val="-4"/>
          <w:w w:val="114"/>
          <w:sz w:val="28"/>
          <w:szCs w:val="28"/>
        </w:rPr>
        <w:t xml:space="preserve">Цель: </w:t>
      </w:r>
      <w:r>
        <w:rPr>
          <w:sz w:val="28"/>
          <w:szCs w:val="28"/>
        </w:rPr>
        <w:t>Активизация познавательного интереса  к книге  и чтению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66"/>
        <w:gridCol w:w="993"/>
        <w:gridCol w:w="1417"/>
        <w:gridCol w:w="255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гунск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w w:val="114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еволюционное дет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 стихах Роберта Миннулл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арный урок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– современ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 книгах Виктора Гю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риса и писатель Лидия Чар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Габдуллы Ту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й уро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сказочник датского королев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 . Экологическое направление</w:t>
      </w:r>
    </w:p>
    <w:p>
      <w:pPr>
        <w:pStyle w:val="Normal"/>
        <w:widowControl w:val="false"/>
        <w:shd w:fill="FFFFFF" w:val="clear"/>
        <w:autoSpaceDE w:val="false"/>
        <w:ind w:firstLine="19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ль: Обучение  основам экологического поведения в социум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41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ь здоров!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тичий баз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С в художественной литерату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  живот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о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фантаз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о лес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.6  Нравствен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Воспитание нравственного поведения  и толерантного </w:t>
      </w:r>
    </w:p>
    <w:p>
      <w:pPr>
        <w:pStyle w:val="Normal"/>
        <w:widowControl w:val="false"/>
        <w:shd w:fill="FFFFFF" w:val="clear"/>
        <w:autoSpaceDE w:val="false"/>
        <w:ind w:firstLine="1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ношения к обществу.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92"/>
        <w:gridCol w:w="13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натолий Приставкин  «Фотографии», «Портрет от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ухомлинский  «Две 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Катаев «Цветик-семицв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Юрий Базукевич «Приключения снежного порос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казы Юрия Яков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учшие друзья бабушки и дед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рок нрав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ы М.Самар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рок нрав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ька» рассказ Д.Кимельфе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Оформление наглядности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1   Оформление книжных выставок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168"/>
        <w:gridCol w:w="1695"/>
        <w:gridCol w:w="297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а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инки учебной литера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 поступления учебни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ветераны библиоте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тарых книг и учебни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школьной библиоте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выпускник – завтра призывн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Я – Гражданин!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виктор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-самые книж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езента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Читалка – хохоталка»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олка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января: А. Грибоедов, А. Герцен, А. Чех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 Бориса Пастерна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кает слух и в сердце на века мелодия родного язы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, опалённое вой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ню юного героя – антифаши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страже Родины» День защитника Отеч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иктор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юбиляры 2020 го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– виктори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 Г.Х. Андерсе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– викторина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ь здоров!»  7 апреля – Всемирный День здоров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икторина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бдулла Тука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роги побе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периодики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таем всей семьё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олка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2   Оформление стенда «Новости библиотеки»: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1"/>
        <w:gridCol w:w="1665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те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– об учебной литерату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тябрь – месячник противодействия экстремизм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6F1D9" w:val="clear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книгой и библиоте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, 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гда мы едины – мы непобеди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Дню народного единств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граждане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6F1D9" w:val="clear"/>
              <w:spacing w:before="2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воинской славы России</w:t>
            </w:r>
          </w:p>
          <w:p>
            <w:pPr>
              <w:pStyle w:val="Style14"/>
              <w:shd w:fill="F6F1D9" w:val="clear"/>
              <w:spacing w:before="2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ы читали?  Итоги 1 полугод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ели – юбиляры 2020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ужской меся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DF8E5" w:val="clear"/>
              <w:spacing w:lineRule="atLeast" w:line="285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«Юбилей школы №3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DF8E5" w:val="clear"/>
              <w:spacing w:lineRule="atLeast" w:line="285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аботы на конкурс авторского стихотворения: «Юбилей моей школ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,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и апреля: День смеха, День птиц, День здоровья, День космонавти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радиационных катастро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изобразительном искусст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образованию ТАСС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данные по библиотеке за 2018-19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екомендательные списки для дополнительного чт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8. Профессиональное развит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Участие в  районных конкурсах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 Участие во Всероссийских педагогических и библиотечных конкурс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 Участие в работе РМО школьных библиотекарей Нурлатского район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 Изучение опыта работы коллег-библиотекарей в Интернет-ресурсах 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фессиональных периодических издания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 Участие в подготовке и проведении районного праздника «Открытие Неде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тской и юношеской книг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9. Реклама профессиональной деятельности библиотекаря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1 Выступление перед пед. коллективом МАОУ «СОШ №3»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ность учащихся школы учебной литературой на 2019-20учебный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од» -  август, педагогический сов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  «План работы школьной библиотеки на 2019-20 учебный год» - сентябрь,  ШМ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лассных руководителе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2 Выступление перед родительской общественностью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«Бенефис читателя» - апрель,  родительское собрание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«Роль книги в семейном воспитании» - ноябрь,  родительское собрание 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лассов;</w:t>
      </w:r>
    </w:p>
    <w:p>
      <w:pPr>
        <w:pStyle w:val="Normal"/>
        <w:rPr/>
      </w:pPr>
      <w:r>
        <w:rPr>
          <w:bCs/>
          <w:i/>
          <w:sz w:val="28"/>
          <w:szCs w:val="28"/>
        </w:rPr>
        <w:t>10.3 Выступление перед РМО школьных библиотекарей Нурлатского района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 «Дистанционные курсы в Московском институте повышения квалификации» -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вгуст  2019 года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«Работа с  библиотечным  фондом: очистка, пополнение» - май 2020 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10. Работа с Интернет-ресурс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Пополнение сайта школьной библиотеки Адрес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maslov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coz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Публикация на сайте педагогического электронного журнала «Педмир»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 Участие в работе портала «Прошколу.ру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 Регулярное посещение профессиональных сообществ на портале «Электронн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разование в Р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оздание собственного продукта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й к авторским мероприятиям, брошю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 Создание брошюры: «Нурлат, как капелька России» к  110 – летнию город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 Создание презентации: «Школьные династии» к 60-летию  школы №3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 Создание презентации: «100 лет ТАССР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бщественная занятость библиотекар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рганизатор ОГ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библиотекой МАОУ  «СОШ №3» г. Нурлат РТ                        С.В. Маслова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густ 2019 года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7:31:00Z</dcterms:created>
  <dc:creator>User</dc:creator>
  <dc:description/>
  <cp:keywords/>
  <dc:language>en-US</dc:language>
  <cp:lastModifiedBy>Admin</cp:lastModifiedBy>
  <cp:lastPrinted>2019-08-10T19:30:00Z</cp:lastPrinted>
  <dcterms:modified xsi:type="dcterms:W3CDTF">2019-08-10T15:31:00Z</dcterms:modified>
  <cp:revision>6</cp:revision>
  <dc:subject/>
  <dc:title/>
</cp:coreProperties>
</file>